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FINAL SENIORITY LIST IN RESPECT OF JUNIOR ENGINEER [ELECT./MECH.] w.e.f. 01.01.2014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690"/>
        <w:gridCol w:w="2011"/>
        <w:gridCol w:w="1869"/>
        <w:gridCol w:w="15"/>
        <w:gridCol w:w="1655"/>
        <w:gridCol w:w="9"/>
        <w:gridCol w:w="1370"/>
        <w:gridCol w:w="13"/>
        <w:gridCol w:w="1728"/>
      </w:tblGrid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200"/>
              <w:ind w:left="-108" w:firstLine="90"/>
              <w:rPr/>
            </w:pPr>
            <w:r>
              <w:rPr/>
              <w:t>S. No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r.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me of officials</w:t>
            </w:r>
          </w:p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S/Shri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ather’s name</w:t>
            </w:r>
          </w:p>
          <w:p>
            <w:pPr>
              <w:pStyle w:val="Normal"/>
              <w:widowControl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S/Shr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ate of birth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ate of appointment in the gra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marks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295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Gurmeet Singh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Manmohan Sing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9.02.195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30.07.198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296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Shiv Kr. Singhal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Babu Ram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1.03.195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1.08.19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298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Ram Partap Punia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Sahi Ram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1.03.196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3.07.198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12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Vinod Kr. Maheshwari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Laxmi Chand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5.06.195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8.11.19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5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13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Prince Pal Singh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Mithan Singh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3.01.195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4.07.199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6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14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Pardeep Kr. Jain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P.C. Jain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4.195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4.07.19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7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16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Puneet Swami 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S.S. Swami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5.03.196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3.07.19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8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17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Ramesh Pal Singh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Bikram Singh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2.06.196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7.11.19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9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19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Dhan Prakash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Ganga Ram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1.10.196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8.11.19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0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20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Ajay Kumar Garg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Murari Lal Gar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2.02.196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8.11.198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21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Om Prakash Gupta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Ram Phool Gupta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0.12.195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3.07.19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2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22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Dinesh Kumar Sharma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Bhagwan Sharma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1.01.195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7.11.19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23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Rajbir Singh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Hukum Singh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5.01.195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4.07.19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4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24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Rajender Kumar Sharma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Late Shri Pyare Lal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9.08.195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8.11.198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5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326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Nazeer Ahmed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Kalloo Miyan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5.01.195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3.07.19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Retired on 31.01.2014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6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28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Gyan Prakash Sharma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Late Shri Ganga Saran Sharm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1.10.195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7.11.198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7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29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Piyush Kr. Aggarwal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O.P. Aggarwal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1.02.195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7.11.198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30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Vijay Kumar Bhardwaj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Vishnu Dutt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6.04.195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4.07.199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9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31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Praveen Kumar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R.D. Gupt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9.10.196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3.07.199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0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32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Vijay Kumar Chopra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Wazir Chand Chopr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1.01.196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8.11.198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33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Mahesh Chand Sharma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Kanhiya Lal Sharma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0.12.195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2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34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Mohmad Zaki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Md. Nab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1.07.196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3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36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Bhanu Partap Singh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Dayal Sing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2.03.196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37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Kunwar Pal Sharma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S.L. Sharma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1.01.195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5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38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Sheesh Pal Singh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Soran Singh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5.07.195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6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39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Ramesh Chandra  Gupta                                  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Prakash Chandra Gupta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7.06.196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7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40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Virender Singh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Richpal Singh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6.09.195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9.05.19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8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41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Ramesh Chand Sharma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Rewati Prasad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0.11.195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9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42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Rajiv Sharma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Late Shri Hari Mohan Sharma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31.07.196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9.05.19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30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44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Jagdev Singh [Dahiya]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Nand Ram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3.02.195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3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45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Om Parkash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Ran Singh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30.06.195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32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47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Krishan Pal Singh Tomar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Balbir Sing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4.07.195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33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48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Zile Singh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Mange Ra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0.04.196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3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49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Amar Singh Choudhary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Late Sh. Fateh Singh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5.01.195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35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50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Ramesh Chandra Pathak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Ganga Dhar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1.11.195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36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51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Geetam Singh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Pati Ra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6.02.195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37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52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Vineet Kumar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Krishan Lal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8.05.195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38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53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Ranvir Singh  Kushwaha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Charan Singh Kushwah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1.01.195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bidi="ne-IN"/>
              </w:rPr>
              <w:t>Retired on 31.01.2014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39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54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Babu Singh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Late Sh. Munshi Lal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4.1.195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40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55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Braham Pal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Roopa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5.03.195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41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57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Raj Singh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Soran Sing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12.195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18.05.199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42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60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Parnav Kumar Gorain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Kali Pada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8.01.195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3.07.20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43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61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Jai Prakash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Bhagwan Singh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20.04.195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3.07.20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4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62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Umed Singh Olhan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Ramdhan Singh 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4.04.195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3.07.20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45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63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Madan Mohan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B.S. Saxena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1.07.195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3.07.20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46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64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Mustaq Ahmad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Ghasita Khan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1.01.195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3.07.20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47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65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Satyavir Singh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Dharam Chand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8.10.196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3.07.20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48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66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Raj Kr. Govil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C.L. Govil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1.07.195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3.07.20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49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67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Bhuri Singh Rana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Kalu Ram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4.03.195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03.07.20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50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68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Manjeet Singh Dewda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ahender Singh  Dewd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9.01.198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04.07.201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5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69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Rahul Meena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P.D. Meena 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3.03.198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02.05.2012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52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71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Mohit Dhawan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shok Kr. Dhawan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5.11.198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1.08.201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53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72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Vinay Kumar Singh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Ramvir Singh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7.07.198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8.06.201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54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73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Durgesh Kumar Rai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Surendra Nath Rai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04.07.198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01.06.201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55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74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Pankaj Kumar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Shri Babu Ram 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1.01.198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01.06.2012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56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75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Vikas Kumar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Raj Kumar 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9.06.198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02.07.2012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57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76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Ashok Kumar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Lakhan Singh 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1.12.198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4.05.2012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58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77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Arun Kumar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Heera Lal 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.03.198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6.05.2012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59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78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ushpender Kumar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Dhanpal Singh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5.05.198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8.05.2012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60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80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Satyendra Kumar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R.L. Yadav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01.11.198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5.05.201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61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81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Santosh Kumar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Rameshwar Yadav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05.12.198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3.05.2012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62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82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Md. Liyakat Hussain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Md. Niyamtullah Ansari 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7.07.198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06.06.2012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63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83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d. Mahtab Alam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Md. Nehal Ahmed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5.02.198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5.06.201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64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84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Nafees Alam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Md. Akbar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01.12.198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1.06.2012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  <w:t>65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16"/>
                <w:lang w:bidi="ne-IN"/>
              </w:rPr>
              <w:t>385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Nripin J.C.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Chandra  Das N. 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6.02.198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08.11.2012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bidi="ne-IN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d/-</w:t>
        <w:tab/>
        <w:tab/>
        <w:tab/>
        <w:tab/>
        <w:tab/>
        <w:tab/>
        <w:tab/>
        <w:t>Sd/-</w:t>
      </w:r>
    </w:p>
    <w:p>
      <w:pPr>
        <w:pStyle w:val="Normal"/>
        <w:rPr/>
      </w:pPr>
      <w:r>
        <w:rPr/>
        <w:tab/>
        <w:t xml:space="preserve">   Asstt. Dir.[PB]-II</w:t>
        <w:tab/>
        <w:tab/>
        <w:tab/>
        <w:tab/>
        <w:tab/>
        <w:t xml:space="preserve">       Dy. Dir.[PB]-I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75</Words>
  <Characters>3849</Characters>
  <CharactersWithSpaces>45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8:00Z</dcterms:created>
  <dc:creator>admin</dc:creator>
  <dc:description/>
  <dc:language>en-US</dc:language>
  <cp:lastModifiedBy>admin</cp:lastModifiedBy>
  <dcterms:modified xsi:type="dcterms:W3CDTF">2014-04-1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